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Genel değişim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TEPE, Temmuz 2015’te Haziran 2015’e göre 6 puan azalmıştır.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yılı Temmuz’una göre 2015 Temmuz’unda da 2 puan azalış meydana gelmiştir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PE değerinin bir önceki aya göre azalmasında, geçen </w:t>
      </w:r>
      <w:r>
        <w:rPr>
          <w:rFonts w:eastAsia="Times New Roman" w:cs="Arial" w:ascii="Arial" w:hAnsi="Arial"/>
          <w:sz w:val="20"/>
          <w:szCs w:val="20"/>
          <w:lang w:eastAsia="en-GB"/>
        </w:rPr>
        <w:t xml:space="preserve">3 ayda işlerin kötüleşmesi </w:t>
      </w:r>
      <w:r>
        <w:rPr>
          <w:rFonts w:cs="Arial" w:ascii="Arial" w:hAnsi="Arial"/>
          <w:sz w:val="20"/>
          <w:szCs w:val="20"/>
        </w:rPr>
        <w:t>etkili olmuştur.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PE değerinde geçen yılın aynı dönemine göre gerçekleşen azalışta ise gelecek </w:t>
      </w:r>
      <w:r>
        <w:rPr>
          <w:rFonts w:eastAsia="Times New Roman" w:cs="Arial" w:ascii="Arial" w:hAnsi="Arial"/>
          <w:sz w:val="20"/>
          <w:szCs w:val="20"/>
          <w:lang w:val="en-GB" w:eastAsia="en-GB"/>
        </w:rPr>
        <w:t xml:space="preserve">3 aya yönelik satış beklentilerindeki düşüş </w:t>
      </w:r>
      <w:r>
        <w:rPr>
          <w:rFonts w:cs="Arial" w:ascii="Arial" w:hAnsi="Arial"/>
          <w:sz w:val="20"/>
          <w:szCs w:val="20"/>
        </w:rPr>
        <w:t>etkili olmuştu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Sektörel değişim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014 yılı Temmuz’una göre 2015 Temmuz’unda, </w:t>
      </w:r>
      <w:r>
        <w:rPr>
          <w:rFonts w:cs="Arial" w:ascii="Arial" w:hAnsi="Arial"/>
          <w:bCs/>
          <w:sz w:val="20"/>
          <w:szCs w:val="20"/>
        </w:rPr>
        <w:t>artış meydana gelen</w:t>
      </w:r>
      <w:r>
        <w:rPr>
          <w:rFonts w:cs="Arial" w:ascii="Arial" w:hAnsi="Arial"/>
          <w:sz w:val="20"/>
          <w:szCs w:val="20"/>
        </w:rPr>
        <w:t xml:space="preserve"> alt sektörler şöyledir: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otorlu taşıtlar; 10.9 puan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Yiyecek, içecek ve tütün ürünleri; 2.2 puan</w:t>
      </w:r>
    </w:p>
    <w:p>
      <w:pPr>
        <w:pStyle w:val="Default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2014 yılı Temmuz’una göre 2015 Temmuz’unda, </w:t>
      </w:r>
      <w:r>
        <w:rPr>
          <w:rFonts w:cs="Arial" w:ascii="Arial" w:hAnsi="Arial"/>
          <w:bCs/>
          <w:sz w:val="20"/>
          <w:szCs w:val="20"/>
        </w:rPr>
        <w:t>azalış meydana gelen</w:t>
      </w:r>
      <w:r>
        <w:rPr>
          <w:rFonts w:cs="Arial" w:ascii="Arial" w:hAnsi="Arial"/>
          <w:sz w:val="20"/>
          <w:szCs w:val="20"/>
        </w:rPr>
        <w:t xml:space="preserve"> alt sektörler şöyledir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irden fazla türde ürün satan bakkal, market ve büyük mağazalar; -3.6 puan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ektrikli ev aletleri, radyo ve televizyonlar; -8.9 puan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kstil, hazır giyim ve ayakkabı; -9.9 puan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YS mobilya, aydınlatma ekipmanı ve ev içi kullanım ürünleri; -13.9 puan</w:t>
      </w:r>
    </w:p>
    <w:p>
      <w:pPr>
        <w:pStyle w:val="AralkYok"/>
        <w:jc w:val="both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Temmuz 2015 detaylı sonuçları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Haziran 2015’e göre Temmuz 2015’te tüm sorulara olumsuz cevap verilmiş olup bunlar şöyledir: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cut stok seviyesi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tışların gelecek üç aydaki değişim yönü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ğaza sayısında gelecek yıldaki değişme beklentisi.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çmiş üç aydaki işlerin gelişimi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edarikçilerden siparişlerin gelecek üç aydaki değişim yönü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stihdam edilen personel sayısının gelecek üç aydaki değişim yönü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atış fiyatlarının gelecek üç aydaki değişim yönü,</w:t>
      </w:r>
    </w:p>
    <w:p>
      <w:pPr>
        <w:pStyle w:val="AralkYok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işlerin geçen yılın aynı dönemine göre gelişim yönü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AB’de perakende güven endeks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B üyelerinde Haziran 2015’e göre Temmuz 2015’te 2 puanlık artış meydana gelmiştir.</w:t>
      </w:r>
    </w:p>
    <w:p>
      <w:pPr>
        <w:pStyle w:val="AralkYok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yılı Temmuz’una göre 2015 Temmuz’unda da 1.2 puanlık artış meydana gelmişti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Haziran 2015’e göre Temmuz 2015’te en fazla artış yaşanan ülke Belçika’dır. Bunu Finlandiya ve Avusturya takip etmiştir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emmuz 2014’e göre Temmuz 2015’te en fazla artış meydana gelen ülkeler ise Malta, Hırvatistan ve İspanya’d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Değerlendirmeler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4 yıl sonundaki olumsuz seyir, 2015’in başında ibrenin olumluya döndüğüne dair sinyaller vermekle beraber tekrar olumsuza doğru bir eğilim meydana gelmiştir.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enzer hava Avrupa ülkeleri için de geçerli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77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TEMMUZ TEP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6.08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2:00Z</dcterms:created>
  <dc:creator>Dila</dc:creator>
  <dc:description/>
  <cp:keywords/>
  <dc:language>en-US</dc:language>
  <cp:lastModifiedBy>Dila</cp:lastModifiedBy>
  <dcterms:modified xsi:type="dcterms:W3CDTF">2015-08-06T16:22:00Z</dcterms:modified>
  <cp:revision>214</cp:revision>
  <dc:subject/>
  <dc:title/>
</cp:coreProperties>
</file>